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26.06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2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6-26T11:32:00Z</dcterms:modified>
  <cp:revision>2</cp:revision>
  <dc:subject/>
  <dc:title>Ur</dc:title>
</cp:coreProperties>
</file>